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834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521.95pt,81pt" stroked="t" o:allowincell="f" style="position:absolute">
                <v:stroke color="#8834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41249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834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268.7pt" to="521.45pt,268.7pt" stroked="t" o:allowincell="f" style="position:absolute">
                <v:stroke color="#8834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640205</wp:posOffset>
                </wp:positionV>
                <wp:extent cx="9144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e2e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9.15pt;width:71.95pt;height:26.95pt;mso-wrap-style:none;v-text-anchor:middle">
                <v:fill o:detectmouseclick="t" type="solid" color2="black"/>
                <v:stroke color="#8e2e45" weight="12600" joinstyle="miter" endcap="flat"/>
                <w10:wrap type="none"/>
              </v:rect>
            </w:pict>
          </mc:Fallback>
        </mc:AlternateContent>
        <w:t>`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7543800" cy="99441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51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#411 A,11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 Cross, 4th Phase, Peenya Industrial area.Bangalore-58.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5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Tel/Fax. 080-41270949,41147312, 9448060717, 9448370954.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Pallakki@pallakkindt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sonaspectionndt@yahoo.co.in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www.pallakkind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88" w:before="0" w:after="5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ame of the Candi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Sponsor (Org.Name /Self sponsored.):                                                                                            No of participa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br/>
                              <w:t>Courses wish to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. 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Mailing Address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br/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br/>
                              <w:t>City: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Pin Co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Fax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Contact Name &amp; Mobile No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. PAYMENT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7002780" cy="30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76" r="-5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78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Please specify your mode of payment and detail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Cheque :</w:t>
                              <w:tab/>
                              <w:t xml:space="preserve">                                                                            Demand Draft :</w:t>
                              <w:tab/>
                              <w:tab/>
                              <w:t xml:space="preserve">                      Cas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Bank &amp; Branc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Cheque/DD Number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Amou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Cheque/DD Dat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7004685" cy="30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76" r="-5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For further information/ clarif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Call us 080-41270949, 9448060717, and 9448370954.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800080"/>
                                  <w:sz w:val="16"/>
                                  <w:szCs w:val="16"/>
                                </w:rPr>
                                <w:t>sonaspectionndt@yahoo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800080"/>
                                  <w:sz w:val="16"/>
                                  <w:szCs w:val="16"/>
                                </w:rPr>
                                <w:t>Pallakki@pallakkind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www.pallakkindt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</w:tabs>
                              <w:ind w:left="360" w:hanging="0"/>
                              <w:rPr>
                                <w:rFonts w:ascii="Arial Bold" w:hAnsi="Arial Bold" w:cs="Arial"/>
                                <w:color w:val="80008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color w:val="800080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</w:tabs>
                              <w:ind w:left="360" w:hanging="0"/>
                              <w:rPr>
                                <w:rFonts w:ascii="Arial Bold" w:hAnsi="Arial Bold" w:cs="Arial"/>
                                <w:color w:val="800080"/>
                                <w:spacing w:val="-1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color w:val="800080"/>
                                <w:spacing w:val="-1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83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8" w:before="0" w:after="51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#411 A,11</w:t>
                      </w:r>
                      <w:r>
                        <w:rPr>
                          <w:rFonts w:cs="Cambria" w:ascii="Cambria" w:hAnsi="Cambria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</w:rPr>
                        <w:t xml:space="preserve">  Cross, 4th Phase, Peenya Industrial area.Bangalore-58.</w:t>
                      </w:r>
                    </w:p>
                    <w:p>
                      <w:pPr>
                        <w:pStyle w:val="Normal"/>
                        <w:spacing w:lineRule="atLeast" w:line="288" w:before="0" w:after="51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Tel/Fax. 080-41270949,41147312, 9448060717, 9448370954. E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Pallakki@pallakkindt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sonaspectionndt@yahoo.co.in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www.pallakkindt.com</w:t>
                        </w:r>
                      </w:hyperlink>
                    </w:p>
                    <w:p>
                      <w:pPr>
                        <w:pStyle w:val="Normal"/>
                        <w:spacing w:lineRule="atLeast" w:line="288" w:before="0" w:after="5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33333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</w:rPr>
                        <w:t xml:space="preserve">1. </w:t>
                      </w:r>
                      <w:r>
                        <w:rPr>
                          <w:color w:val="000000"/>
                          <w:sz w:val="22"/>
                        </w:rPr>
                        <w:t>Name of the Candi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Sponsor (Org.Name /Self sponsored.):                                                                                            No of participa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br/>
                        <w:t>Courses wish to atten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2. CONTACT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Mailing Address: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br/>
                        <w:br/>
                        <w:t>E-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br/>
                        <w:t>City:</w:t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Pin Co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Phon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Fax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Contact Name &amp; Mobile No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3. PAYMENT DETAI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7002780" cy="30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176" r="-5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78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Please specify your mode of payment and detail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Cheque :</w:t>
                        <w:tab/>
                        <w:t xml:space="preserve">                                                                            Demand Draft :</w:t>
                        <w:tab/>
                        <w:tab/>
                        <w:t xml:space="preserve">                      Cas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Bank &amp; Branc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Cheque/DD Number: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Amou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Cheque/DD Dat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7004685" cy="30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176" r="-5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</w:tabs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For further information/ clarific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</w:tabs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 xml:space="preserve">Call us 080-41270949, 9448060717, and 9448370954.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</w:tabs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800080"/>
                            <w:sz w:val="16"/>
                            <w:szCs w:val="16"/>
                          </w:rPr>
                          <w:t>sonaspectionndt@yahoo.co.in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</w:tabs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 xml:space="preserve">           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800080"/>
                            <w:sz w:val="16"/>
                            <w:szCs w:val="16"/>
                          </w:rPr>
                          <w:t>Pallakki@pallakkindt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83" w:leader="none"/>
                        </w:tabs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www.pallakkindt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20" w:leader="none"/>
                        </w:tabs>
                        <w:ind w:left="360" w:hanging="0"/>
                        <w:rPr>
                          <w:rFonts w:ascii="Arial Bold" w:hAnsi="Arial Bold" w:cs="Arial"/>
                          <w:color w:val="80008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 Bold" w:hAnsi="Arial Bold"/>
                          <w:color w:val="800080"/>
                          <w:spacing w:val="-1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20" w:leader="none"/>
                        </w:tabs>
                        <w:ind w:left="360" w:hanging="0"/>
                        <w:rPr>
                          <w:rFonts w:ascii="Arial Bold" w:hAnsi="Arial Bold" w:cs="Arial"/>
                          <w:color w:val="800080"/>
                          <w:spacing w:val="-1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 Bold" w:hAnsi="Arial Bold"/>
                          <w:color w:val="800080"/>
                          <w:spacing w:val="-1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43800" cy="8001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40"/>
                                <w:szCs w:val="40"/>
                              </w:rPr>
                              <w:t>PALLAKKI NDT EXCELLENCE CENTER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color w:val="00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sdafsdf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63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FFFF"/>
                          <w:sz w:val="40"/>
                          <w:szCs w:val="40"/>
                        </w:rPr>
                        <w:t>PALLAKKI NDT EXCELLENCE CENTER.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Georgia" w:hAnsi="Georgia" w:cs="Georgia"/>
                          <w:color w:val="00FFFF"/>
                          <w:sz w:val="40"/>
                          <w:szCs w:val="40"/>
                        </w:rPr>
                      </w:pPr>
                      <w:r>
                        <w:rPr>
                          <w:color w:val="00FFFF"/>
                          <w:sz w:val="40"/>
                          <w:szCs w:val="40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FFF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00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sdafsdf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1170305</wp:posOffset>
                </wp:positionV>
                <wp:extent cx="4752975" cy="30226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74.25pt;height:23.8pt;mso-wrap-distance-left:9.05pt;mso-wrap-distance-right:9.05pt;mso-wrap-distance-top:0pt;mso-wrap-distance-bottom:0pt;margin-top:92.1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1627505</wp:posOffset>
                </wp:positionV>
                <wp:extent cx="2344420" cy="7112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84.6pt;height:56pt;mso-wrap-distance-left:9.05pt;mso-wrap-distance-right:9.05pt;mso-wrap-distance-top:0pt;mso-wrap-distance-bottom:0pt;margin-top:128.1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2501900</wp:posOffset>
                </wp:positionV>
                <wp:extent cx="4744720" cy="596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73.6pt;height:47pt;mso-wrap-distance-left:9.05pt;mso-wrap-distance-right:9.05pt;mso-wrap-distance-top:0pt;mso-wrap-distance-bottom:0pt;margin-top:197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3580130</wp:posOffset>
                </wp:positionV>
                <wp:extent cx="4384675" cy="254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45.25pt;height:20pt;mso-wrap-distance-left:9.05pt;mso-wrap-distance-right:9.05pt;mso-wrap-distance-top:0pt;mso-wrap-distance-bottom:0pt;margin-top:281.9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3903980</wp:posOffset>
                </wp:positionV>
                <wp:extent cx="4377055" cy="264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44.65pt;height:20.85pt;mso-wrap-distance-left:9.05pt;mso-wrap-distance-right:9.05pt;mso-wrap-distance-top:0pt;mso-wrap-distance-bottom:0pt;margin-top:307.4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125</wp:posOffset>
                </wp:positionH>
                <wp:positionV relativeFrom="paragraph">
                  <wp:posOffset>4219575</wp:posOffset>
                </wp:positionV>
                <wp:extent cx="1870075" cy="254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47.25pt;height:20pt;mso-wrap-distance-left:9.05pt;mso-wrap-distance-right:9.05pt;mso-wrap-distance-top:0pt;mso-wrap-distance-bottom:0pt;margin-top:332.2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4529455</wp:posOffset>
                </wp:positionV>
                <wp:extent cx="1870075" cy="254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47.25pt;height:20pt;mso-wrap-distance-left:9.05pt;mso-wrap-distance-right:9.05pt;mso-wrap-distance-top:0pt;mso-wrap-distance-bottom:0pt;margin-top:356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290</wp:posOffset>
                </wp:positionH>
                <wp:positionV relativeFrom="paragraph">
                  <wp:posOffset>4848225</wp:posOffset>
                </wp:positionV>
                <wp:extent cx="1787525" cy="254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40.75pt;height:20pt;mso-wrap-distance-left:9.05pt;mso-wrap-distance-right:9.05pt;mso-wrap-distance-top:0pt;mso-wrap-distance-bottom:0pt;margin-top:381.7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5188585</wp:posOffset>
                </wp:positionV>
                <wp:extent cx="4377055" cy="253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44.65pt;height:19.95pt;mso-wrap-distance-left:9.05pt;mso-wrap-distance-right:9.05pt;mso-wrap-distance-top:0pt;mso-wrap-distance-bottom:0pt;margin-top:408.5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6377940</wp:posOffset>
                </wp:positionV>
                <wp:extent cx="254000" cy="221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20pt;height:17.45pt;mso-wrap-distance-left:9.05pt;mso-wrap-distance-right:9.05pt;mso-wrap-distance-top:0pt;mso-wrap-distance-bottom:0pt;margin-top:502.2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255</wp:posOffset>
                </wp:positionH>
                <wp:positionV relativeFrom="paragraph">
                  <wp:posOffset>6377940</wp:posOffset>
                </wp:positionV>
                <wp:extent cx="254000" cy="2216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20pt;height:17.45pt;mso-wrap-distance-left:9.05pt;mso-wrap-distance-right:9.05pt;mso-wrap-distance-top:0pt;mso-wrap-distance-bottom:0pt;margin-top:502.2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6377940</wp:posOffset>
                </wp:positionV>
                <wp:extent cx="254000" cy="2216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20pt;height:17.45pt;mso-wrap-distance-left:9.05pt;mso-wrap-distance-right:9.05pt;mso-wrap-distance-top:0pt;mso-wrap-distance-bottom:0pt;margin-top:502.2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8510</wp:posOffset>
                </wp:positionH>
                <wp:positionV relativeFrom="paragraph">
                  <wp:posOffset>5982335</wp:posOffset>
                </wp:positionV>
                <wp:extent cx="4483100" cy="254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353pt;height:20pt;mso-wrap-distance-left:9.05pt;mso-wrap-distance-right:9.05pt;mso-wrap-distance-top:0pt;mso-wrap-distance-bottom:0pt;margin-top:471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6744970</wp:posOffset>
                </wp:positionV>
                <wp:extent cx="1625600" cy="3194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28pt;height:25.15pt;mso-wrap-distance-left:9.05pt;mso-wrap-distance-right:9.05pt;mso-wrap-distance-top:0pt;mso-wrap-distance-bottom:0pt;margin-top:531.1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7096760</wp:posOffset>
                </wp:positionV>
                <wp:extent cx="1854200" cy="368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46pt;height:29pt;mso-wrap-distance-left:9.05pt;mso-wrap-distance-right:9.05pt;mso-wrap-distance-top:0pt;mso-wrap-distance-bottom:0pt;margin-top:558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8510</wp:posOffset>
                </wp:positionH>
                <wp:positionV relativeFrom="paragraph">
                  <wp:posOffset>7108825</wp:posOffset>
                </wp:positionV>
                <wp:extent cx="1625600" cy="3194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E2E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2E45" strokeweight="1pt" style="position:absolute;rotation:-0;width:128pt;height:25.15pt;mso-wrap-distance-left:9.05pt;mso-wrap-distance-right:9.05pt;mso-wrap-distance-top:0pt;mso-wrap-distance-bottom:0pt;margin-top:559.7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0</wp:posOffset>
                </wp:positionH>
                <wp:positionV relativeFrom="paragraph">
                  <wp:posOffset>4856480</wp:posOffset>
                </wp:positionV>
                <wp:extent cx="1860550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146.5pt;height:18.7pt;mso-wrap-distance-left:9.05pt;mso-wrap-distance-right:9.05pt;mso-wrap-distance-top:0pt;mso-wrap-distance-bottom:0pt;margin-top:382.4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7498080</wp:posOffset>
                </wp:positionV>
                <wp:extent cx="1609090" cy="2762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126.7pt;height:21.75pt;mso-wrap-distance-left:9.05pt;mso-wrap-distance-right:9.05pt;mso-wrap-distance-top:0pt;mso-wrap-distance-bottom:0pt;margin-top:590.4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2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770F1B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020" w:leader="none"/>
      </w:tabs>
      <w:autoSpaceDE w:val="false"/>
      <w:spacing w:lineRule="exact" w:line="253" w:before="231" w:after="0"/>
      <w:outlineLvl w:val="2"/>
    </w:pPr>
    <w:rPr>
      <w:b/>
      <w:bCs/>
      <w:color w:val="A20046"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020" w:leader="none"/>
      </w:tabs>
      <w:autoSpaceDE w:val="false"/>
      <w:spacing w:lineRule="exact" w:line="161" w:before="16" w:after="0"/>
      <w:jc w:val="both"/>
      <w:outlineLvl w:val="3"/>
    </w:pPr>
    <w:rPr>
      <w:rFonts w:ascii="Arial Bold" w:hAnsi="Arial Bold" w:cs="Arial"/>
      <w:b/>
      <w:bCs/>
      <w:color w:val="221F1F"/>
      <w:spacing w:val="-3"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000081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kki@pallakkindt.com" TargetMode="External"/><Relationship Id="rId3" Type="http://schemas.openxmlformats.org/officeDocument/2006/relationships/hyperlink" Target="mailto:sonaspectionndt@yahoo.co.in" TargetMode="External"/><Relationship Id="rId4" Type="http://schemas.openxmlformats.org/officeDocument/2006/relationships/hyperlink" Target="http://www.pallakkindt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sonaspectionndt@yahoo.co.in" TargetMode="External"/><Relationship Id="rId8" Type="http://schemas.openxmlformats.org/officeDocument/2006/relationships/hyperlink" Target="mailto:Pallakki@pallakkindt.com" TargetMode="External"/><Relationship Id="rId9" Type="http://schemas.openxmlformats.org/officeDocument/2006/relationships/hyperlink" Target="mailto:Pallakki@pallakkindt.com" TargetMode="External"/><Relationship Id="rId10" Type="http://schemas.openxmlformats.org/officeDocument/2006/relationships/hyperlink" Target="mailto:sonaspectionndt@yahoo.co.in" TargetMode="External"/><Relationship Id="rId11" Type="http://schemas.openxmlformats.org/officeDocument/2006/relationships/hyperlink" Target="http://www.pallakkindt.com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mailto:sonaspectionndt@yahoo.co.in" TargetMode="External"/><Relationship Id="rId15" Type="http://schemas.openxmlformats.org/officeDocument/2006/relationships/hyperlink" Target="mailto:Pallakki@pallakkindt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8:00Z</dcterms:created>
  <dc:creator>Zigma-ids</dc:creator>
  <dc:description/>
  <cp:keywords/>
  <dc:language>en-US</dc:language>
  <cp:lastModifiedBy>SHASHIDHAR</cp:lastModifiedBy>
  <cp:lastPrinted>2010-07-30T13:15:00Z</cp:lastPrinted>
  <dcterms:modified xsi:type="dcterms:W3CDTF">2012-11-09T07:10:00Z</dcterms:modified>
  <cp:revision>63</cp:revision>
  <dc:subject/>
  <dc:title/>
</cp:coreProperties>
</file>